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SEMANA 5”</w:t>
      </w:r>
      <w:r>
        <w:rPr>
          <w:sz w:val="24"/>
          <w:szCs w:val="24"/>
          <w:lang w:val="pt-PT"/>
        </w:rPr>
        <w:t xml:space="preserve"> no início das suas respostas. Estas devem ser entregues no início da aula de </w:t>
      </w:r>
      <w:r>
        <w:rPr>
          <w:b/>
          <w:sz w:val="24"/>
          <w:szCs w:val="24"/>
          <w:lang w:val="pt-PT"/>
        </w:rPr>
        <w:t>3f, dia 29 Ou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val="pt-PT" w:eastAsia="en-US"/>
        </w:rPr>
        <w:t xml:space="preserve">Aula 9: </w:t>
      </w:r>
      <w:r>
        <w:rPr>
          <w:rFonts w:eastAsia="Calibri"/>
          <w:b/>
          <w:sz w:val="24"/>
          <w:szCs w:val="24"/>
          <w:lang w:val="pt-PT" w:eastAsia="en-US"/>
        </w:rPr>
        <w:t>Crise da dívida dos PVDs</w:t>
      </w:r>
      <w:r>
        <w:rPr>
          <w:rFonts w:eastAsia="Calibri"/>
          <w:b/>
          <w:sz w:val="22"/>
          <w:szCs w:val="22"/>
          <w:lang w:val="pt-PT" w:eastAsia="en-US"/>
        </w:rPr>
        <w:t xml:space="preserve"> (conclusão)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pt-PT" w:eastAsia="en-US"/>
        </w:rPr>
      </w:pPr>
      <w:r>
        <w:rPr>
          <w:rFonts w:eastAsia="Calibri"/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1.a) De que forma a luta contra a inflação nos US no início dos anos 1980 acabou por diminuir seriamente a capacidade dos países da América Latina para pagar o serviço das suas dívidas externa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Como reagiram os bancos internacionai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w:t>2. O saldo da balança de bens e serviços (BBS) é igual à diferença entre a produção e a despesa interna. “Neste contexto, uma expansão monetária e/ou orçamental, ao contribuir para um aumento da produção, tende a melhorar o saldo da BBS”. Concorda? Justifiqu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w:t>3. O saldo da BBS é igual à diferença entre a produção e a despesa interna e, portanto, pode ser melhorado através de um aumento da produção e/ou de uma redução da procura interna. De que forma se poderá melhorar o saldo através de um aumento da produção?</w:t>
      </w:r>
    </w:p>
    <w:p>
      <w:pPr>
        <w:pStyle w:val="Normal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4</w:t>
      </w:r>
      <w:r>
        <w:rPr>
          <w:rFonts w:eastAsia="Calibri"/>
          <w:sz w:val="24"/>
          <w:szCs w:val="24"/>
          <w:lang w:val="pt-PT" w:eastAsia="en-US"/>
        </w:rPr>
        <w:t>. Imagine que um país da América Latina tinha registado em 1982 um défice de 10% do PIB (associado a uma despesa interna de 110$ e a uma produção de 100$). Nesse país, uma redução da despesa interna reflectia-se 1/3 em queda de importações e 2/3 em queda da procura dirigida à produção intern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t-PT" w:eastAsia="en-US"/>
        </w:rPr>
        <w:t xml:space="preserve">a) </w:t>
      </w:r>
      <w:r>
        <w:rPr>
          <w:sz w:val="24"/>
          <w:szCs w:val="24"/>
          <w:lang w:val="pt-PT" w:eastAsia="en-US"/>
        </w:rPr>
        <w:t>Sem FMI e com incumprimento, qual teria sido a redução da despesa interna a que esse país teria sido obrigado? Justifique. Qual teria sido a consequência sobre a produção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Sem FMI e sem incumprimento, qual teria sido a redução da despesa interna a que esse país teria sido obrigado? Justifique. Qual teria sido a consequência sobre a produção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) Com FMI, qual foi a redução da despesa interna a que esse país foi obrigado? Justifique. Qual foi a consequência sobre a produção? Justifique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val="pt-PT" w:eastAsia="en-US"/>
        </w:rPr>
        <w:t>Aula 10: Expansão económica US 1984-9 + evolução cambial 1979-1995 + expansão económica US 1992-2000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b/>
          <w:sz w:val="22"/>
          <w:szCs w:val="22"/>
          <w:lang w:val="pt-PT" w:eastAsia="en-US"/>
        </w:rPr>
        <w:t>Expansão económica US 1984-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t-PT" w:eastAsia="en-US"/>
        </w:rPr>
        <w:t>1. Explique como a política macroeconómica influenciou a evolução da ecª americana entre 1984 e 1989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w:t>2. Indique duas explicações para a deterioração do défice corrente americano até 1987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b/>
          <w:sz w:val="22"/>
          <w:szCs w:val="22"/>
          <w:lang w:val="pt-PT" w:eastAsia="en-US"/>
        </w:rPr>
        <w:t>Evolução cambial 1979-1995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t-PT" w:eastAsia="en-US"/>
        </w:rPr>
        <w:t>3. O que conduziu ao Acordo de Plaza? Em que consistiu esse acordo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t-PT" w:eastAsia="en-US"/>
        </w:rPr>
        <w:t>4. Que efeitos teve o acordo de Plaza sobre a cotação do dólar – no imediato e a médio prazo? Justifique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w:t>5.O que foi o Acordo de Louvre? Qual o efeito desse acordo? Justifique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pt-PT" w:eastAsia="en-US"/>
        </w:rPr>
      </w:pPr>
      <w:r>
        <w:rPr>
          <w:rFonts w:eastAsia="Calibri"/>
          <w:b/>
          <w:sz w:val="22"/>
          <w:szCs w:val="22"/>
          <w:lang w:val="pt-PT" w:eastAsia="en-US"/>
        </w:rPr>
        <w:t>Expansão económica US 1992-2000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pt-PT" w:eastAsia="en-US"/>
        </w:rPr>
        <w:t>6. O que aconteceu ao saldo orçamental e ao rácio (dívida-pública)/PIB  dos US na 2ª metade da década de 1990? Como explica esses factos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pt-PT" w:eastAsia="en-US"/>
        </w:rPr>
        <w:t>7. Tudo o resto constante, um défice corrente tende a depreciar uma moeda. No entanto, entre 1995 e 2001 verificou-se simultaneamente uma apreciação do dólar de 25%  e uma deterioração do défice corrente para -4.2% do PIB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w:t>Como explica este facto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pt-PT" w:eastAsia="en-US"/>
        </w:rPr>
        <w:t>8. Explicite o significado da seguinte afirmação:</w:t>
      </w:r>
    </w:p>
    <w:p>
      <w:pPr>
        <w:pStyle w:val="Normal"/>
        <w:spacing w:lineRule="auto" w:line="276" w:before="0" w:after="200"/>
        <w:rPr>
          <w:sz w:val="24"/>
          <w:szCs w:val="24"/>
          <w:lang w:val="pt-PT" w:eastAsia="en-US"/>
        </w:rPr>
      </w:pPr>
      <w:r>
        <w:rPr>
          <w:rFonts w:eastAsia="Times New Roman"/>
          <w:sz w:val="24"/>
          <w:szCs w:val="24"/>
          <w:lang w:val="pt-PT" w:eastAsia="en-US"/>
        </w:rPr>
        <w:t xml:space="preserve"> </w:t>
      </w:r>
      <w:r>
        <w:rPr>
          <w:rFonts w:eastAsia="Calibri"/>
          <w:sz w:val="24"/>
          <w:szCs w:val="24"/>
          <w:lang w:val="pt-PT" w:eastAsia="en-US"/>
        </w:rPr>
        <w:t>“</w:t>
      </w:r>
      <w:r>
        <w:rPr>
          <w:rFonts w:eastAsia="Calibri"/>
          <w:sz w:val="24"/>
          <w:szCs w:val="24"/>
          <w:lang w:val="pt-PT" w:eastAsia="en-US"/>
        </w:rPr>
        <w:t>A redução da taxa de desemprego nos US de 8% em 1993 para menos de 4% em 2000 não teria acontecido se não tivesse sido o comportamento inconvencional do Fed”.”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pt-PT" w:eastAsia="en-US"/>
        </w:rPr>
        <w:t xml:space="preserve">9. a) Em que circunstâncias uma melhoria no saldo das contas públicas pode contribuir para um </w:t>
      </w:r>
      <w:r>
        <w:rPr>
          <w:rFonts w:eastAsia="Calibri"/>
          <w:i/>
          <w:sz w:val="24"/>
          <w:szCs w:val="24"/>
          <w:lang w:val="pt-PT" w:eastAsia="en-US"/>
        </w:rPr>
        <w:t>maior</w:t>
      </w:r>
      <w:r>
        <w:rPr>
          <w:rFonts w:eastAsia="Calibri"/>
          <w:sz w:val="24"/>
          <w:szCs w:val="24"/>
          <w:lang w:val="pt-PT" w:eastAsia="en-US"/>
        </w:rPr>
        <w:t xml:space="preserve"> crescimento do PIB no longo prazo? Justifique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w:t>b) Nessas circunstâncias, qual é o efeito sobre o PIB no curto prazo? Justifiqu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pt-PT" w:eastAsia="en-US"/>
        </w:rPr>
        <w:t xml:space="preserve">10. a) Em que circunstâncias uma melhoria no saldo das contas públicas pode contribuir para um </w:t>
      </w:r>
      <w:r>
        <w:rPr>
          <w:rFonts w:eastAsia="Calibri"/>
          <w:i/>
          <w:sz w:val="24"/>
          <w:szCs w:val="24"/>
          <w:lang w:val="pt-PT" w:eastAsia="en-US"/>
        </w:rPr>
        <w:t>menor</w:t>
      </w:r>
      <w:r>
        <w:rPr>
          <w:rFonts w:eastAsia="Calibri"/>
          <w:sz w:val="24"/>
          <w:szCs w:val="24"/>
          <w:lang w:val="pt-PT" w:eastAsia="en-US"/>
        </w:rPr>
        <w:t xml:space="preserve"> crescimento do PIB no longo prazo? Justifique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w:t>b) Nessas circunstâncias, qual é o efeito sobre o PIB no curto prazo? Justifique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ko-KR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2:00Z</dcterms:created>
  <dc:creator>UECE</dc:creator>
  <dc:description/>
  <cp:keywords/>
  <dc:language>en-US</dc:language>
  <cp:lastModifiedBy>UECE</cp:lastModifiedBy>
  <dcterms:modified xsi:type="dcterms:W3CDTF">2013-10-18T11:22:00Z</dcterms:modified>
  <cp:revision>2</cp:revision>
  <dc:subject/>
  <dc:title/>
</cp:coreProperties>
</file>